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OWN UNIVERSITY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ICE OF THE GENERAL COUNSEL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ease &amp; Waiver Request Form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To request a Release and Waiver for field trips and other excursions, please provide OGC with the information requested below. Please forward the information to the Office of the General Counsel, along with a cover memo that explains the request and includes the contact information from the requestor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Name: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ame and Title of Faculty/Staff Leader:___________________________</w:t>
        <w:br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br/>
        <w:t xml:space="preserve">Departure Date:________________ Departing from:________________  </w:t>
        <w:br/>
        <w:br/>
        <w:t>Departure time: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Return Date:___________________ Departing from:________________  </w:t>
        <w:br/>
        <w:br/>
        <w:t>Departure time: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Destination:___________________________________________________________</w:t>
        <w:br/>
        <w:br/>
        <w:t>Please specify the name of the destination as well as the address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p Purpose: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p is open to: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is trip required for a class at Brown? </w:t>
        <w:tab/>
        <w:t>YES N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planned participants: ___________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br/>
        <w:t>Grade Level: Grad</w:t>
        <w:tab/>
        <w:t>Undergra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any of the planned participants under the age of 18?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Course Title and Number:________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br/>
        <w:t>Sport Team Name: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hod of travel: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br/>
        <w:t>Company providing transportation: __________________________________________________</w:t>
      </w:r>
    </w:p>
    <w:p>
      <w:pPr>
        <w:pStyle w:val="PlainText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gistered name and addres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University faculty, staff, or students drive?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erson who arranged transportation: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is trip funded somehow?  Please explain if grant monies, etc. are being used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rips with Brown students:</w:t>
      </w:r>
    </w:p>
    <w:p>
      <w:pPr>
        <w:pStyle w:val="PlainText"/>
        <w:ind w:left="720" w:hanging="0"/>
        <w:rPr/>
      </w:pPr>
      <w:r>
        <w:rPr>
          <w:rFonts w:cs="Calibri" w:ascii="Calibri" w:hAnsi="Calibri"/>
          <w:sz w:val="22"/>
          <w:szCs w:val="22"/>
        </w:rPr>
        <w:br/>
        <w:t>Will students have unsupervised time for sightseeing, or other activities?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all students travel to and return with the group on the transportation as arranged?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ctivities will the students engage in on this trip? 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br/>
        <w:t>Are there any special circumstances OGC should be aware of regarding the trip or its participants?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MAIL completed form to: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Office of the Vice President &amp; General Counsel</w:t>
      </w:r>
    </w:p>
    <w:p>
      <w:pPr>
        <w:pStyle w:val="NormalWeb"/>
        <w:ind w:left="28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own University</w:t>
        <w:br/>
        <w:t>110 South Main Street</w:t>
        <w:br/>
        <w:t>Campus Box 1913</w:t>
        <w:br/>
        <w:t>Providence, RI 02912</w:t>
      </w:r>
    </w:p>
    <w:p>
      <w:pPr>
        <w:pStyle w:val="NormalWeb"/>
        <w:ind w:left="28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H: (401) 863-3122</w:t>
        <w:br/>
        <w:t xml:space="preserve">Fax: (401) 863-1120 </w:t>
      </w:r>
    </w:p>
    <w:p>
      <w:pPr>
        <w:pStyle w:val="NormalWeb"/>
        <w:spacing w:before="28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5:00Z</dcterms:created>
  <dc:creator>tmeehan</dc:creator>
  <dc:description/>
  <cp:keywords/>
  <dc:language>en-US</dc:language>
  <cp:lastModifiedBy>tempadmin</cp:lastModifiedBy>
  <dcterms:modified xsi:type="dcterms:W3CDTF">2010-12-07T16:55:00Z</dcterms:modified>
  <cp:revision>2</cp:revision>
  <dc:subject/>
  <dc:title>BROWN UNIVERSITY</dc:title>
</cp:coreProperties>
</file>